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49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Z.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                                                                                                                        Dátum narodenia :                                                                                                               Trvale bytom :   Medz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, titul :  Z.K.                                                                                              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Medz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04.07.2022 – 08.07.2022, organizovaným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29.6.2022</w:t>
        <w:tab/>
        <w:tab/>
        <w:tab/>
        <w:tab/>
        <w:tab/>
        <w:t xml:space="preserve">  V Košiciach, dňa 29.6.2022</w:t>
        <w:tab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2:00Z</dcterms:created>
  <dc:creator>Stefanova Eva</dc:creator>
  <dc:description/>
  <cp:keywords/>
  <dc:language>en-US</dc:language>
  <cp:lastModifiedBy>Lickova Gabriela</cp:lastModifiedBy>
  <cp:lastPrinted>2022-06-23T09:45:00Z</cp:lastPrinted>
  <dcterms:modified xsi:type="dcterms:W3CDTF">2022-06-29T10:23:00Z</dcterms:modified>
  <cp:revision>3</cp:revision>
  <dc:subject/>
  <dc:title/>
</cp:coreProperties>
</file>