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MLUVA  O POSKYTNUTÍ FINANČNÉHO PRÍSPEVKU č. 34/20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tvorená podľa § 51 zákona č. 40/1964 Zb. Občiansky zákonník v znení neskorších predpisov(ďalej len „Občiansky zákonník“) a v súlade s ustanovením § 33  zákona č. 34/2002 Z.z. o nadáciách a o zmene a doplnení niektorých zákonov v znení neskorších predpisov (ďalej len „zákon o nadáciách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kytovateľ finančného príspevku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 :  Nadácia Košického samosprávneho kraja                                                                                                                                     Sídlo:     Námestie Maratónu mieru 68/1, 042 66 Košice                                                  Zastúpený : Ing. Vladimír Pauco, správca                                                                                                                                                                                                               IČO :      53329333                                                                                                                                     DIČ :      2121432577                                                                                                                                                                                                                                        Zapísaná v registri nadácií vedenom Ministerstvom vnútra                                                    pod registračným číslom : 203/Na-2002/1233                                                                                                    Bankové spojenie :  Slovenská sporiteľňa, a.s.                                                                                                                IBAN :    SK49 0900 0000 0051 7080 1401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ďalej len ako „poskytovateľ“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jemca finančného príspev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titul : A.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né číslo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narodenia 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bytom :    Košice - okol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úpený :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titul :  Š.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né číslo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narodenia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bytom :  Košice – okol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ďalej len ako „príjemca“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poločne označení ďalej len ako „zmluvné strany“ 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Čl. 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ZML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metom tejto zmluvy je poskytnutie finančného príspevku v celkovej výške  89 Eur, slovom osemdesiatdeväť eur ( ďalej len „príspevok“ ) na podporu verejnoprospešného účelu pre príjemcu v súlade s článkom III. Nadačnej listiny v znení  jej platného dodatku.   </w:t>
      </w:r>
    </w:p>
    <w:p>
      <w:pPr>
        <w:pStyle w:val="Odsekzoznamu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touto zmluvou poskytuje príjemcovi príspevok uvedený v článku I. v bode 1 tejto zmluvy, a to na účel použitia, ktorý je špecifikovaný v čl. II. v bode 1 tejto zmluv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.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L POUŽITIA FINANČNÉHO PRÍSPEVKU, SPÔSOB POSKYTNUT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ÉHO PRÍSPEVKU, PREUKÁZANIE ÚČELU POSKYTNUT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ÉHO PRÍSPEV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spevok poskytnutý na základe zmluvy je príjemca oprávnený použiť na: zaplatenie prímestského denného tábora leto 2022 „Čarodejnícke prázdniny“ za turnus 11.07.2022 – 15.07.2022, organizovanýmCentrom voľného času Regionálne centrum mládeže v spolupráci Košickým samosprávnym krajom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ľ prevedie príspevok priamo na bankový účet subjektu uvedeného v Čl. II bode 1 tejto zmluvy. Bankové spojenie: Štátna pokladnica, IBAN: SK23 8180 0000 0070 0018 4796;do správy pre príjemcu: ...................do 15 pracovných dní po podpísaní zmluvy oboma zmluvnými stranami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daje o subjekte uvedenom v Čl. II bode 1 tejto zmluvy je povinný príjemca oznámiť poskytovateľovi pred uzatvorením tejto zmluvy na základe záväznej prihlášky na prímestský tábor. Za správnosť údajov poskytnutých podľa prvej vety zodpovedá výlučne príjemca.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príspevok podľa tejto zmluvy prijíma a zaväzuje sa príspevok použiť len na účel špecifikovaný v bode 1. tohto článku zmluvy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íjemca sa zaväzuje v lehote najneskôr do 5 dní od výzvy poskytovateľa preukázať použitie príspevku, resp. umožniť poskytovateľovi kontrolu príslušných dokladov osvedčujúcich použitie príspevku. Použitie príspevku na stanovený účel príjemca preukáže kópiami účtovných dokladov (pokladničný doklad, faktúra, potvrdenie o bankovom prevode a pod.), prípadne potvrdením o návšteve/ absolvovaní krúžku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vyhlasuje, že všetky informácie, vyhlásenia, údaje a dokumenty, ktoré predložil alebo poskytol poskytovateľovi v súvislosti s poskytnutím príspevku, sú pravdivé, presné a úplné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písomnosti vrátane tých, ktoré vyvolávajú právne účinky, budú medzi zmluvnými stranami zabezpečované listami doručenými poštou alebo osobne na adresy uvedené v záhlaví zmluvy. Ak bola písomnosť zasielaná poštou, považuje sa za doručenú dňom, v ktorom ho adresát prevzal alebo odmietol prevziať, alebo na tretí deň od uloženia zásielky na pošte, i keď sa adresát o tom nedozvedel. Ak bola písomnosť doručená osobne považuje sa za doručenú dňom prevzat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CIE ZA NEDODRŽANIE ZMLUVNÝCH PODMIEN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je oprávnený odstúpiť od zmluvy v prípade, ak príjemca nedodrží podmienky uvedené v článku II. tejto zmluvy. Príjemca je tak povinný poskytnutý príspevok bezodkladne vrátiť poskytovateľovi, najneskôr však do 7 dní po doručení písomného prejavu vôle poskytovateľa od zmluvy odstúpiť, ak v článku III. bodu 2 alebo bodu 3 zmluvy nie je ustanovené inak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je oprávnený odstúpiť od zmluvy v prípade nepravdivosti, nepresnosti alebo neúplnosti ktoréhokoľvek vyhlásenia príjemcu uvedeného v článku II. bodu 5 zmluvy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príjemca použije príspevok v rozpore s účelom uvedeným v zmluve alebo nesplní povinnosť v súlade s článkom II. bod 4, najmä nedodrží lehotu na preukázanie použitia finančného príspevku alebo nepreukáže využitie príspevku na v zmluve dohodnutý účel alebo nedodrží pravidlá vyúčtovania alebo neumožní poskytovateľovi kontrolu príslušných dokladov osvedčujúcich použitie príspevku, je príjemca povinný príspevok vrátiť na účet poskytovateľa do 7 dní odo dňa doručenia písomnej výzvy poskytovateľa, najneskôr však do 7 dní odo dňa uplynutia lehoty na preukázanie použitia príspevku upravenej v článku II. bod 4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Poskytovate</w:t>
      </w:r>
      <w:r>
        <w:rPr>
          <w:rFonts w:cs="TimesNewRoman" w:ascii="TimesNewRoman" w:hAnsi="TimesNewRoman"/>
          <w:sz w:val="24"/>
          <w:szCs w:val="24"/>
        </w:rPr>
        <w:t xml:space="preserve">ľ </w:t>
      </w:r>
      <w:r>
        <w:rPr>
          <w:rFonts w:cs="Times-Roman;Times New Roman" w:ascii="Times-Roman;Times New Roman" w:hAnsi="Times-Roman;Times New Roman"/>
          <w:sz w:val="24"/>
          <w:szCs w:val="24"/>
        </w:rPr>
        <w:t>je v prípadoch uvedených v článku III. bodu 1, bodu 2 a bodu 3 zmluvy oprávnený požadova</w:t>
      </w:r>
      <w:r>
        <w:rPr>
          <w:rFonts w:cs="TimesNewRoman" w:ascii="TimesNewRoman" w:hAnsi="TimesNewRoman"/>
          <w:sz w:val="24"/>
          <w:szCs w:val="24"/>
        </w:rPr>
        <w:t>ť</w:t>
      </w:r>
      <w:r>
        <w:rPr>
          <w:rFonts w:cs="Times-Roman;Times New Roman" w:ascii="Times-Roman;Times New Roman" w:hAnsi="Times-Roman;Times New Roman"/>
          <w:sz w:val="24"/>
          <w:szCs w:val="24"/>
        </w:rPr>
        <w:t>, aby mu boli vrátené všetky doteraz nevyúčtované finančné prostriedky, ktoré boli príjemcovi poskytnuté, a veci z týchto prostriedkov zakúpené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V prípade omeškania príjemcu s vrátením príspevku, resp. omeškania príjemcu s vrátením časti príspevku, je príjemca povinný zaplatiť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ovi zmluvnú pokutu vo výške 0,05 % z dlžnej sumy za každý deňomeškania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Úhrada zmluvnej pokuty nemá vplyv na povinnosťpríjemcu zaplatiť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ovi úroky z omeškania.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Čl.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ZÁVEREČNÉ USTANOVENIA</w:t>
      </w:r>
    </w:p>
    <w:p>
      <w:pPr>
        <w:pStyle w:val="Normal"/>
        <w:autoSpaceDE w:val="false"/>
        <w:spacing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Odsekzoznamu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Ostatné práva a povinnosti zmluvných strán sa riadia príslušnými platnými právnymi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predpismi Slovenskej republiky, najmä Občianskym zákonníkom.    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né strany vyhlasujú, že si zmluvu riadne prečítali, jej obsahu porozumeli, a že túto zmluvu uzatvárajú na základe ich slobodnej, vážnej, určitej a zrozumi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nej vôle, že zmluva nebola uzatvorená pod nátlakom, v tiesni ani za nápadne nevýhodných podmienok, pričom zmluvné strany svoj bezvýhradný súhlas s celým obsahom zmluvy potvrdzujú svojim vlastnoručným podpisom.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a sa vyhotovuje v troch exemplároch, z ktorých dva exempláre obdrží poskytovate</w:t>
      </w:r>
      <w:r>
        <w:rPr>
          <w:rFonts w:cs="TimesNewRoman" w:ascii="TimesNewRoman" w:hAnsi="TimesNewRoman"/>
          <w:sz w:val="24"/>
          <w:szCs w:val="24"/>
        </w:rPr>
        <w:t xml:space="preserve">ľ </w:t>
      </w:r>
      <w:r>
        <w:rPr>
          <w:rFonts w:cs="Times-Roman;Times New Roman" w:ascii="Times-Roman;Times New Roman" w:hAnsi="Times-Roman;Times New Roman"/>
          <w:sz w:val="24"/>
          <w:szCs w:val="24"/>
        </w:rPr>
        <w:t>a jeden exemplár príjemca.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a nadobúda platnosťdňom jej podpísania oboma zmluvnými stranami a účinnos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-Roman;Times New Roman" w:ascii="Times-Roman;Times New Roman" w:hAnsi="Times-Roman;Times New Roman"/>
          <w:sz w:val="24"/>
          <w:szCs w:val="24"/>
        </w:rPr>
        <w:t>dňom nasledujúcim po dni jej zverejnenia na webovom sídle 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a.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V Košiciach, dňa 29.6.2022 </w:t>
        <w:tab/>
        <w:tab/>
        <w:tab/>
        <w:tab/>
        <w:tab/>
        <w:t>V Košiciach, dňa 29.6.2022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FF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FF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FF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............................................................                                   ..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>Poskytovateľ                                                                             Príjem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4:00Z</dcterms:created>
  <dc:creator>Stefanova Eva</dc:creator>
  <dc:description/>
  <cp:keywords/>
  <dc:language>en-US</dc:language>
  <cp:lastModifiedBy>Lickova Gabriela</cp:lastModifiedBy>
  <cp:lastPrinted>2022-05-10T09:52:00Z</cp:lastPrinted>
  <dcterms:modified xsi:type="dcterms:W3CDTF">2022-06-29T10:45:00Z</dcterms:modified>
  <cp:revision>3</cp:revision>
  <dc:subject/>
  <dc:title/>
</cp:coreProperties>
</file>