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0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K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                                                                                                                      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M.G.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 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4.07.2022                                                V Košiciach, dňa 04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8:00Z</dcterms:created>
  <dc:creator>Stefanova Eva</dc:creator>
  <dc:description/>
  <cp:keywords/>
  <dc:language>en-US</dc:language>
  <cp:lastModifiedBy>Sopkova Lucia</cp:lastModifiedBy>
  <cp:lastPrinted>2022-05-10T09:52:00Z</cp:lastPrinted>
  <dcterms:modified xsi:type="dcterms:W3CDTF">2022-07-07T11:16:00Z</dcterms:modified>
  <cp:revision>3</cp:revision>
  <dc:subject/>
  <dc:title/>
</cp:coreProperties>
</file>