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27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T.J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                                                                                                                        Dátum narodenia :                                                                                                               Trvale bytom : 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, titul :  J.T.                                                                                               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90 Eur, slovom deväťdesiateur ( ďalej len „príspevok“ ) na podporu verejnoprospešného účelu pre príjemcu v súlade s článkom III. Nadačnej listiny v znení  jej platného dodatku.   </w:t>
      </w:r>
      <w:bookmarkStart w:id="0" w:name="_GoBack"/>
      <w:bookmarkEnd w:id="0"/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športovo – zábavného tábora KSK Camp 2022 za turnus 22.08.2022 -.26.08.2022, organizovaného Detskou organizáciou FRIGO, Jantárová 10, 040 01 Košice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Tatra banka, a.s., IBAN: SK29 1100 0000 0029 4309 7740;do správy pre príjemcu: .........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04.07.2022                                                V Košiciach, dňa 04.07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4:00Z</dcterms:created>
  <dc:creator>Stefanova Eva</dc:creator>
  <dc:description/>
  <cp:keywords/>
  <dc:language>en-US</dc:language>
  <cp:lastModifiedBy>Sopkova Lucia</cp:lastModifiedBy>
  <cp:lastPrinted>2022-06-23T09:04:00Z</cp:lastPrinted>
  <dcterms:modified xsi:type="dcterms:W3CDTF">2022-07-07T11:15:00Z</dcterms:modified>
  <cp:revision>3</cp:revision>
  <dc:subject/>
  <dc:title/>
</cp:coreProperties>
</file>